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5.02.13г.                                        №  17/1  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жилищной комиссии при администрации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В соответствии с Жилищным кодексом Российской Федерации,  Федеральным законом от 06.10.2003г. № 131-ФЗ "Об общих принципах организации местного самоуправления в Российской Федерации",  Законом Краснодарского края от 04.04.2008г.  № 1450-КЗ «О специализированном жилищном фонде в Краснодарском крае»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оложение о жилищной комиссии при администрации Григорьевского сельского поселения Северского района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284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 поселения </w:t>
      </w:r>
    </w:p>
    <w:p>
      <w:pPr>
        <w:pStyle w:val="Normal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</w:t>
      </w:r>
    </w:p>
    <w:p>
      <w:pPr>
        <w:pStyle w:val="Normal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8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3885" w:firstLine="3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Григорьевского сельского поселения Северского района </w:t>
            </w:r>
          </w:p>
          <w:p>
            <w:pPr>
              <w:pStyle w:val="Normal"/>
              <w:ind w:left="-3885" w:firstLine="37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5.02.2013г.  № 17/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жилищной комиссии пр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Жилищным кодексом Российской Федерации, Федеральным законом от 06 октября 2003г. № 131-ФЗ "Об общих принципах организации местного самоуправления в Российской Федерации", Постановлением Правительства Российской Федерации от 27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правовыми актами Российской Федерации и Краснодарского края, регулирующими отношения по принятию на учет в качестве нуждающихся в жилых помещениях, обеспечению жилыми помещениями отдельных категорий граждан, обследованию жилых помещений, выплаты компенсаций за приобретенные строительные материалы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Жилищная комиссия при администрации Григорьевского сельского поселения Северского района (далее - комиссия) создается постановлением администрации поселения на срок полномочий главы Григорьевского сельского поселения Северского района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Персональный состав комиссии утверждается и изменяется распоряжением администрации Григорьевского сельского поселения Северского района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ходить представители государственных, муниципальных органов и общественных организаций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ую комиссию возглавляет председатель, который: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и ведет заседания комиссии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я комиссии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ет поручения членам комиссии в пределах его компет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едателем комиссии является глава поселения. 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заседания комиссии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является совещательным органом и в соответствии со своей компетенцией направляет рекомендации главе поселения по вопросам постановки либо отказа в постановке на учет, нуждающихся в улучшении жилищных условий, снятия их с учета; признания помещения жилыми помещением, жилого помещения непригодным для проживания и многоквартирного дома аварийным и подлежащим сносу или реконструкции; оценки жилых помещений муниципального жилищного фонда; выплате денежной компенсации на строительные материалы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воей деятельности руководствуется Жилищным кодексом Российской Федерации, федеральными и краевыми законами, другими правовыми актами, регулирующими жилищные отношения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не является юридическим лицом.</w:t>
      </w:r>
    </w:p>
    <w:p>
      <w:pPr>
        <w:pStyle w:val="Style17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комиссии.</w:t>
      </w:r>
    </w:p>
    <w:p>
      <w:pPr>
        <w:pStyle w:val="Style17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контроль за: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ем граждан нуждающимися в улучшении жилищных условий в целях обеспечения жилыми помещениями по договорам социального найм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м учета граждан в качестве нуждающихся в жилых помещениях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м жилых помещений по договорам социального найм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е молодых семей нуждающимися в улучшении жилищных условий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ем граждан участниками подпрограмм: «Выполнение государственных обязательств по обеспечению жильем категорий граждан, установленных федеральным законодательством», «Социальное развитие села», «Обеспечение жильем молодых семей»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ю постановки либо отказа в постановке граждан на учет в качестве нуждающихся в жилых помещениях, снятия их с учет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ом законных интересов граждан при предоставлении жилых помещений по договорам социального найм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ем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жилых помещений муниципального жилищного фонд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е денежной компенсации на строительные материал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комиссии</w:t>
      </w:r>
    </w:p>
    <w:p>
      <w:pPr>
        <w:pStyle w:val="Style17"/>
        <w:ind w:lef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пределах своей компетенции рассматривает документы граждан на получение жилой площади, жилищных субсидий и сертификатов, поступивших в администрацию поселения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: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граждан, признанных нуждающимися в улучшении жилищных условий, представивших документы на участие в мероприятиях по обеспечению жильем граждан, проживающих в сельской местности, а также молодых семей и молодых специалистов в рамках реализации федеральных целевых программ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граждан, участников подпрограммы «Выполнение государственных обязательств по обеспечению жильем отдельных категорий граждан, установленных федеральным законодательством»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детей-сирот и детей, оставшихся без попечения родителей, лиц из их числа в возрасте от 18 до 23 лет, детей, находящихся под опекой (попечительством) не имеющих собственного жиль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екретарь комиссии консультирует, принимает документы, регистрирует в журнале учета, формирует личные дела, представляет на рассмотрение комисс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аимодействует с органами местного самоуправления, по согласованию списков граждан, состоящих на квартирном уче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миссия осуществляет проверку документов на получение жилой площади, жилищных субсидий и сертификатов, иных представленных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миссия осуществляет функции по признанию помещения жилым помещением, жилого помещения непригодным для проживания граждан и многоквартирного дома аварийным и подлежащим сносу, находящихся в муниципальном жилищном фонде, в частной собственности, в соответствии с требованиями установленным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оводит обследование жилых помещений, находящихся в муниципальном жилищном фонде и осуществляет их оценку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Style17"/>
        <w:ind w:left="0" w:firstLine="851"/>
        <w:jc w:val="both"/>
        <w:rPr/>
      </w:pPr>
      <w:r>
        <w:rPr>
          <w:rFonts w:cs="Arial" w:ascii="Arial" w:hAnsi="Arial"/>
        </w:rPr>
        <w:t>-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 – правовой принадлежности, информацию, необходимую для выполнения возложенных на нее задач и функций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в соответствующие органы ходатайства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Style17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права, предусмотренные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ы комиссии обяз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участвовать в заседаниях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деятельности комиссии.</w:t>
      </w:r>
    </w:p>
    <w:p>
      <w:pPr>
        <w:pStyle w:val="Style17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если на нем присутствует более половины ее состава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носят рекомендательный характер и оформляются протоколом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открытым голосованием простым большинством голосов (более 50%) от числа присутствующего состава комиссии.</w:t>
      </w:r>
    </w:p>
    <w:p>
      <w:pPr>
        <w:pStyle w:val="Style17"/>
        <w:numPr>
          <w:ilvl w:val="1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О дате, времени, месте проведения очередного заседания комиссии члены комиссии должны проинформированы не позднее, чем за 2 дня до планируемой даты проведения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 оформляется в 5-дневный срок.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и протоколы заседаний комиссии хранятся у секретаря комиссии.</w:t>
      </w:r>
    </w:p>
    <w:p>
      <w:pPr>
        <w:pStyle w:val="Style17"/>
        <w:numPr>
          <w:ilvl w:val="1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Члены комиссии, не выполняющие свои функции, освобождаются от участия в работе комиссии распоряжением администрации Григорьевского сельского поселения Северского район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Н.Семеня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SamLab.ws</dc:creator>
  <dc:description/>
  <cp:keywords/>
  <dc:language>en-US</dc:language>
  <cp:lastModifiedBy>SamLab.ws</cp:lastModifiedBy>
  <cp:lastPrinted>2013-03-04T11:59:00Z</cp:lastPrinted>
  <dcterms:modified xsi:type="dcterms:W3CDTF">2013-03-04T09:18:00Z</dcterms:modified>
  <cp:revision>2</cp:revision>
  <dc:subject/>
  <dc:title> </dc:title>
</cp:coreProperties>
</file>